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3"/>
      </w:tblGrid>
      <w:tr>
        <w:trPr/>
        <w:tc>
          <w:tcPr>
            <w:tcW w:w="10023" w:type="dxa"/>
            <w:tcBorders/>
            <w:vAlign w:val="center"/>
          </w:tcPr>
          <w:p>
            <w:pPr>
              <w:pStyle w:val="Subtitle"/>
              <w:spacing w:before="0" w:after="200"/>
              <w:rPr/>
            </w:pPr>
            <w:hyperlink r:id="rId2">
              <w:r>
                <w:rPr>
                  <w:rStyle w:val="InternetLink"/>
                  <w:b/>
                  <w:sz w:val="56"/>
                  <w:szCs w:val="56"/>
                </w:rPr>
                <w:t>CAMBIO RESIDENZA IN TEMPO REALE</w:t>
              </w:r>
            </w:hyperlink>
            <w:r>
              <w:rPr>
                <w:b/>
                <w:sz w:val="56"/>
                <w:szCs w:val="5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 sensi dell’art.5 decreto legge 9.2.2012 n.5, convertito in legge 4 aprile 2012 n.35, dal 9 maggio 2012 le dichiarazioni anagrafiche di cui all’articolo 13, comma 1, lettere a), b) e c) del DPR 30.5.1989 N.223  possono essere presentate presso l’ufficio Anagrafe P.zza D. D. IACONELLI, 18 ma possono essere trasmesse per raccomandata,  fax e  via telematica.</w:t>
            </w:r>
          </w:p>
          <w:p>
            <w:pPr>
              <w:pStyle w:val="Subtitl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TALI DICHIARAZIONI RIGUARDAN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sferimento di residenza da altro comune o dall’ester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stituzione di nuova famiglia o di nuova convivenza, mutamenti intervenuti nella composizione della famiglia o della convivenz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biamento di abitazione. </w:t>
            </w:r>
          </w:p>
          <w:p>
            <w:pPr>
              <w:pStyle w:val="Subtitl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E DICHIARAZIONI SU CITATE POSSONO ESSERE PRESENTATE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mano presso l’ufficio anagrafe  Via D. D. Iaconelli n.1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 raccomandata  al seguente indirizzo: Comune di S. Biagio Saracinisco – Ufficio Anagrafe - Via D. D. Iaconelli, 18  - 03040 -  S. Biagio Saracinisco (FR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l’indirizzo di posta elettronica certificata: </w:t>
            </w:r>
          </w:p>
          <w:p>
            <w:pPr>
              <w:pStyle w:val="Normal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  <w:t>comune.sanbiagiosaracinisco@legalmail.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l’indirizzo di posta elettronica semplice: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Questo indirizzo e-mail è protetto dallo spam bot. Abilita Javascript per vederlo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48"/>
                <w:szCs w:val="48"/>
              </w:rPr>
              <w:t>anagrafesanbiagios@gmail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 fax al n. 0776/67140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ulteriori chiarimenti è possibile contattare l’ufficio anagrafe al numero telefonico: 0776/67018 int. 13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l modulo della domanda è nella sezione modulistic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ubtitleChar">
    <w:name w:val="Subtitle Char"/>
    <w:basedOn w:val="Carpredefinitoparagrafo"/>
    <w:qFormat/>
    <w:rPr>
      <w:rFonts w:ascii="Cambria" w:hAnsi="Cambria" w:cs="Cambria"/>
      <w:i/>
      <w:iCs/>
      <w:color w:val="4F81BD"/>
      <w:spacing w:val="15"/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ttefrati.fr.it/index.php?option=com_content&amp;view=article&amp;id=93%3Acambio-di-residenza-in-tempo-reale&amp;Itemid=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47:00Z</dcterms:created>
  <dc:creator>Comune</dc:creator>
  <dc:description/>
  <cp:keywords/>
  <dc:language>en-US</dc:language>
  <cp:lastModifiedBy>Comune</cp:lastModifiedBy>
  <dcterms:modified xsi:type="dcterms:W3CDTF">2013-07-16T15:09:00Z</dcterms:modified>
  <cp:revision>4</cp:revision>
  <dc:subject/>
  <dc:title/>
</cp:coreProperties>
</file>