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Ufficio Elettoral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ufficio elettorale ha la funzione di gestire l'archivio elettorale, mediante le revisioni delle liste elettorali, a tenere costantemente aggiornate le stesse provvedendo alla cancellazione degli elettori che hanno perso il diritto di voto, i deceduti e gli emigrati, all’iscrizione degli immigrati, i diciottenni e coloro che hanno riacquistato il diritto di voto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Competenze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>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lascio dei documenti e certificati relativi all'esercizio del diritto di vo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partizione del territorio comunale in sezioni elettor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uta e aggiornamento dell'Albo unico degli Scrutatori di Segg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uta e aggiornamento delle liste aggiuntive dei cittadini dell'Unione Europe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zione delle consultazioni elettorali e referendar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nuta ed aggiornamento dell'Albo dei Presidenti di Seggi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uta ed aggiornamento dell'Albo dei Giudici Popolar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20" w:before="28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120" w:before="28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Contatt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B0F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  <w:u w:val="single"/>
        </w:rPr>
        <w:t>UFFICIO ELETTORAL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  <w:t>Comune di San Biagio Saracinisco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  <w:t>Via D. Diamante Iaconelli n.18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  <w:t>03040 San Biagio Saracinisco (Fr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Dal lunedì al Venerdì dalle ore 08,30 alle ore 11,30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Il martedì e giovedì dalle ore 15,00 alle ore 17,00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elefono: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0776/67018 int. 13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anagrafesanbiagios@gmail.com</w:t>
      </w:r>
    </w:p>
    <w:p>
      <w:pPr>
        <w:pStyle w:val="Normal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9:00Z</dcterms:created>
  <dc:creator>Comune</dc:creator>
  <dc:description/>
  <cp:keywords/>
  <dc:language>en-US</dc:language>
  <cp:lastModifiedBy>AMEDEO BUZZEO</cp:lastModifiedBy>
  <cp:lastPrinted>2013-07-30T10:54:00Z</cp:lastPrinted>
  <dcterms:modified xsi:type="dcterms:W3CDTF">2013-11-19T20:10:00Z</dcterms:modified>
  <cp:revision>3</cp:revision>
  <dc:subject/>
  <dc:title/>
</cp:coreProperties>
</file>